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4/18</w:t>
        <w:tab/>
        <w:tab/>
        <w:tab/>
        <w:tab/>
        <w:tab/>
        <w:t>Przeworsk, dnia 26.03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4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stawa urządzeń myjąco-dezynfekujących do kaczek i basen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kt.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 zgodę na oferowane myjni o wysokość 850 mm  lub z cokołem 1150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zy  zachowaniu pozostałych parametrów opisu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. pkt. 6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dopuści urządzenie z komorą o pojemności mycia 1 basen i 1 kaczka lub 2 kaczk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pisem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3-26T09:46:00Z</dcterms:modified>
  <cp:revision>1170</cp:revision>
  <dc:subject/>
  <dc:title>Nr sprawy SP ZOZ ZZP 2400/11/12</dc:title>
</cp:coreProperties>
</file>